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ª VARA CRIMINAL DESTA COMARCA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utos nº 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ab/>
        <w:tab/>
        <w:tab/>
        <w:tab/>
        <w:t>___________________, por seu advogado, nos autos do processo crime que Ihe move a JUSTIÇA PÚBLICA, tendo sido Pronunciado por Vossa Excelência como incurso nas sanções do art. 121 do Cód. Penal e não se conformando, "data venia", com a respeitável decisão ora proferida, vem interpor o presente RECURSO EM SENTIDO ESTRITO, com fundamento no art. 581, inc. IV, do Cód. de Processo Penal, requerendo que seja o mesmo devidamente processado, nos termos do disposto no art. 588 e segs., esperando que Vossa Excelência reforme a decisão Recorrida ou, se assim não emender de direito, determine a subida dos autos a Egrégia Superior Instância, tudo pelos fatos e fundamentos que desenvolvera nas RAZÕES que apresentara oportun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de_______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(a) OAB n° 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2:00Z</dcterms:created>
  <dc:creator>Marilia</dc:creator>
  <dc:description/>
  <dc:language>en-US</dc:language>
  <cp:lastModifiedBy>Marilia</cp:lastModifiedBy>
  <dcterms:modified xsi:type="dcterms:W3CDTF">2006-04-02T22:33:00Z</dcterms:modified>
  <cp:revision>1</cp:revision>
  <dc:subject/>
  <dc:title>EXCELENTÍSSIMO SENHOR DOUTOR JUIZ DE DIREITO DA __ª VARA CRIMINAL DESTA COMARCA </dc:title>
</cp:coreProperties>
</file>